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Выборгский район»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 углубленным изучением отдельных предметов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95"/>
      </w:tblGrid>
      <w:tr>
        <w:trPr>
          <w:trHeight w:val="138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Согласовано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БОУ «ЦДиК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Трифонова Е.М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_______»___________________20___ г.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Утверждаю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БОУ СОШ №1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Щитникова Е.В. «_______»__________20___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2" w:right="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</w:t>
      </w:r>
      <w:r>
        <w:rPr>
          <w:b w:val="false"/>
          <w:bCs/>
          <w:sz w:val="28"/>
        </w:rPr>
        <w:t xml:space="preserve">РАБОЧАЯ  ПРОГРАММА </w:t>
      </w:r>
    </w:p>
    <w:p>
      <w:pPr>
        <w:pStyle w:val="Heading2"/>
        <w:jc w:val="center"/>
        <w:rPr>
          <w:bCs/>
          <w:sz w:val="40"/>
          <w:szCs w:val="40"/>
        </w:rPr>
      </w:pPr>
      <w:r>
        <w:rPr>
          <w:b w:val="false"/>
          <w:bCs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40"/>
          <w:szCs w:val="40"/>
        </w:rPr>
        <w:t xml:space="preserve">                       </w:t>
      </w:r>
      <w:r>
        <w:rPr>
          <w:b/>
          <w:bCs/>
          <w:sz w:val="44"/>
          <w:szCs w:val="44"/>
        </w:rPr>
        <w:t>«Путь в професси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</w:rPr>
        <w:t>Для обучающихся 9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Автор: </w:t>
      </w:r>
      <w:r>
        <w:rPr>
          <w:b/>
          <w:bCs/>
          <w:sz w:val="32"/>
          <w:szCs w:val="32"/>
        </w:rPr>
        <w:t xml:space="preserve"> Фролова Людмила Васильевна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</w:rPr>
        <w:t xml:space="preserve">             </w:t>
      </w:r>
      <w:r>
        <w:rPr>
          <w:b/>
          <w:bCs/>
        </w:rPr>
        <w:t>педагог – психолог высшей категории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                                       </w:t>
      </w:r>
    </w:p>
    <w:p>
      <w:pPr>
        <w:pStyle w:val="Heading4"/>
        <w:ind w:left="0" w:right="0" w:hanging="0"/>
        <w:jc w:val="both"/>
        <w:rPr>
          <w:b/>
          <w:b/>
          <w:bCs/>
          <w:sz w:val="28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408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г. Выбо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Направленность 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«Путь в профессию» направлена на изучение обучающимися 9 класса своего организма, психологических, физиологических особенностей. Программа способствует развитию личности, решает задачи личностного воспитания, формирует индивидуальность личного восприятия. Программа направлена на развитие  критической, любознательной, интеллектуальной личности. Способствует </w:t>
      </w:r>
      <w:bookmarkStart w:id="0" w:name="OLE_LINK1"/>
      <w:bookmarkStart w:id="1" w:name="OLE_LINK2"/>
      <w:r>
        <w:rPr>
          <w:sz w:val="28"/>
          <w:szCs w:val="28"/>
        </w:rPr>
        <w:t>подготовке к профессиональному самоопределению</w:t>
      </w:r>
      <w:bookmarkEnd w:id="0"/>
      <w:bookmarkEnd w:id="1"/>
      <w:r>
        <w:rPr>
          <w:sz w:val="28"/>
          <w:szCs w:val="28"/>
        </w:rPr>
        <w:t xml:space="preserve">.  Является  развивающей, личностно- направленной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Актуа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0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8"/>
          <w:sz w:val="28"/>
          <w:szCs w:val="28"/>
        </w:rPr>
        <w:t>Концепцией образования  является формирование новых жизненных установок личности. Личность - это современно образованный, нравственный, предприимчивый человек, который может самостоятельно принимать ответственные решения в ситуации выбора, прогнозировать их возможные последствия. Имеет способность к сотрудничеству, обладает мобильностью, динамизмом, конструктивностью, развитым чувством ответственности за судьбу страны. В силу этого</w:t>
      </w:r>
      <w:r>
        <w:rPr>
          <w:spacing w:val="1"/>
          <w:sz w:val="28"/>
          <w:szCs w:val="28"/>
        </w:rPr>
        <w:t xml:space="preserve"> цель - помочь каждому обучающемуся узнать свои личностные  психологические   особенности и способности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Полученные знания помогут обучающемуся определиться в выборе профе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ация процесса  профессионального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особствовать профессиональной ориентации обучающихся: познакомить с профессиями сформировать навык соотнесения своих личных особенностей и способностей с выбранной профе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формировать</w:t>
      </w:r>
      <w:r>
        <w:rPr>
          <w:color w:val="000000"/>
          <w:spacing w:val="-2"/>
          <w:sz w:val="28"/>
          <w:szCs w:val="28"/>
        </w:rPr>
        <w:t xml:space="preserve"> систему знаний, умений, навыков по основам психолог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ь аналитические способности обучающихся, умение анализировать результаты, делать выводы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у девятиклассников познавательную активность и творческое мышление в процессе овладения основными знаниями по психолог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питать чувство личной ответственности в ситуации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спитать общую культуру обучающегося через получение навыков само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Особенности программы «Путь в професс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ответствует возрастным особенностям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приобретение  умения решать жизненно важные задачи, на устремленность к самопознанию и применению полученных навыков в реальной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интегрированному изучению самого себя. Занятия, которые проводятся в форме дискуссий, бесед, диагностические исследования, всё это придаёт программе особую роль – это позволяет развить деятельную, интеллектуальную, сознательную личность, способствует развитию гармоничн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Возрастные особенн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 для обучающихся 9 классов (15-16 лет), численность - списочный состав класс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Сроки реализаци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учебный год  (3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Формы и режим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организации деятельности обучаемых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ов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ронта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орма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кусс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- и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результатам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жим занятий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Занятия проводятся 1 раз в неделю по 1 час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нятия проводятся в учебном  кабинете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жиме занятий используется видео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кончании обучения учащиеся  </w:t>
      </w:r>
      <w:r>
        <w:rPr>
          <w:b/>
          <w:sz w:val="28"/>
          <w:szCs w:val="28"/>
          <w:u w:val="single"/>
        </w:rPr>
        <w:t>должны зна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собы профессионального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и методы изуче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емы саморегуляции и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окончании обучения учащиеся  </w:t>
      </w:r>
      <w:r>
        <w:rPr>
          <w:b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Обрабатывать данные,  полученные во время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меть анализировать результаты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ть способы и виды самоконтроля (волевые регуля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Формы подведения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. 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18"/>
        <w:gridCol w:w="1963"/>
        <w:gridCol w:w="2036"/>
        <w:gridCol w:w="205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сихологического климат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след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х состоя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сихофизиологических состоя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фессиональных возмо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Ш. Содержа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здание психологического климата класса.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й задачей является: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даптация к новым формам обучения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здание доверительно- комфортных условий для дальнейшей работ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оретическая часть</w:t>
      </w:r>
      <w:r>
        <w:rPr>
          <w:color w:val="000000"/>
          <w:spacing w:val="-2"/>
          <w:sz w:val="28"/>
          <w:szCs w:val="28"/>
        </w:rPr>
        <w:t xml:space="preserve"> содержит сведения об особенностях возраста, представления о структуре личности.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актическая часть</w:t>
      </w:r>
      <w:r>
        <w:rPr>
          <w:color w:val="000000"/>
          <w:spacing w:val="-2"/>
          <w:sz w:val="28"/>
          <w:szCs w:val="28"/>
        </w:rPr>
        <w:t xml:space="preserve"> предусматривает диагностику « Определение уровня притязаний», обсуждение результатов и консультирование в индивидуальном порядке.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сследование физиологических особенностей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сновной задачей является: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исследование физиологических  особенностей организма.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оретическая часть</w:t>
      </w:r>
      <w:r>
        <w:rPr>
          <w:bCs/>
          <w:color w:val="000000"/>
          <w:spacing w:val="-4"/>
          <w:sz w:val="28"/>
          <w:szCs w:val="28"/>
        </w:rPr>
        <w:t xml:space="preserve"> содержит сведения об физиологических особенностях организма и их влияние на выбор предполагаемой профессии.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актическая часть</w:t>
      </w:r>
      <w:r>
        <w:rPr>
          <w:bCs/>
          <w:color w:val="000000"/>
          <w:spacing w:val="-4"/>
          <w:sz w:val="28"/>
          <w:szCs w:val="28"/>
        </w:rPr>
        <w:t xml:space="preserve">  предусматривает диагностику «Мое здоровье», «Физиологические состояния», «Самооценка психологических состояний», «Самочувствие, активность, настроение». Беседу о  способах  поддержки здоровья, профилактические приемы сохранения здоровья,</w:t>
      </w:r>
      <w:r>
        <w:rPr>
          <w:color w:val="000000"/>
          <w:spacing w:val="-2"/>
          <w:sz w:val="28"/>
          <w:szCs w:val="28"/>
        </w:rPr>
        <w:t xml:space="preserve"> обсуждение результатов диагностики и консультирование в индивидуальном порядке.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сследование функциональных состояний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сновной задачей является: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получение знаний об особенностях развития основных функциональных состояний личности.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оретическая часть</w:t>
      </w:r>
      <w:r>
        <w:rPr>
          <w:bCs/>
          <w:color w:val="000000"/>
          <w:spacing w:val="-4"/>
          <w:sz w:val="28"/>
          <w:szCs w:val="28"/>
        </w:rPr>
        <w:t xml:space="preserve"> содержит сведения о том, что относится к функциональным  состояниям личности (память, внимание, нервная система)</w:t>
      </w:r>
      <w:r>
        <w:rPr>
          <w:color w:val="000000"/>
          <w:spacing w:val="-3"/>
          <w:sz w:val="28"/>
          <w:szCs w:val="28"/>
        </w:rPr>
        <w:t xml:space="preserve"> и их влияние на выбор профессии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актическая часть</w:t>
      </w:r>
      <w:r>
        <w:rPr>
          <w:bCs/>
          <w:color w:val="000000"/>
          <w:spacing w:val="-4"/>
          <w:sz w:val="28"/>
          <w:szCs w:val="28"/>
        </w:rPr>
        <w:t xml:space="preserve"> предусматривает: диагностику уровня развития памяти (аудиальной, механической, оперативной); внимания (концентрация, распределение, переключаемость); тип нервной системы, соотношение процессов возбуждения и торможения нервной системы.</w:t>
      </w:r>
      <w:r>
        <w:rPr>
          <w:color w:val="000000"/>
          <w:spacing w:val="-2"/>
          <w:sz w:val="28"/>
          <w:szCs w:val="28"/>
        </w:rPr>
        <w:t xml:space="preserve"> Обсуждение результатов диагностики и консультирование в индивидуальном порядке.</w:t>
      </w:r>
      <w:r>
        <w:rPr>
          <w:color w:val="000000"/>
          <w:spacing w:val="-3"/>
          <w:sz w:val="28"/>
          <w:szCs w:val="28"/>
        </w:rPr>
        <w:t xml:space="preserve"> Показ упражнений для развития внимания, памят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сследование психофизиологических состояний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ой задачей является: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сследование личных психофизиологических особенностей организма.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оретическая часть</w:t>
      </w:r>
      <w:r>
        <w:rPr>
          <w:color w:val="000000"/>
          <w:spacing w:val="-3"/>
          <w:sz w:val="28"/>
          <w:szCs w:val="28"/>
        </w:rPr>
        <w:t xml:space="preserve"> содержит сведения о психофизиологических особенностях организма и влиянии их на выбор профессии. Понятия о том, что такое:  мышление, интеллект, тип темперамента, эмоции, тревожность, настроение, смысложизненные ориентации, тип характера, сила воли. Влияние данных особенностей на успешность в любом виде деятельности.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актическая часть</w:t>
      </w:r>
      <w:r>
        <w:rPr>
          <w:color w:val="000000"/>
          <w:spacing w:val="-3"/>
          <w:sz w:val="28"/>
          <w:szCs w:val="28"/>
        </w:rPr>
        <w:t xml:space="preserve"> содержит диагностические исследования: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сследование интеллектуальных способностей «Школьный тест умственного развития» тип « А»;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ровень  интеллекта «Тест интеллектуального потенциала»;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ровень вербально - логического и логического мышления;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уровень интеллектуальной лабильности, способность к восприятию и воспроизведению информации; 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тип темперамента;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ровень ситуативной и личностной тревожности;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эмоции, настроение;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коммуникативные и организационные способности;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мысложизненные ориентации;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сила воли. 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ение результатов диагностики и консультирование в индивидуальном порядке по выявленным проблемам. Способы коррекции уровня тревожности, выявление проблем тревожности, развитие волевых усилий, коммуникативных и организационных навыков, развитие умения владеть эмоциональным состоянием, развитие мышления  в индивидуальном порядке.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сследование профессиональных возможностей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ой задачей является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сследование профессиональных возможностей обучающихся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еоретическая часть </w:t>
      </w:r>
      <w:r>
        <w:rPr>
          <w:color w:val="000000"/>
          <w:spacing w:val="-4"/>
          <w:sz w:val="28"/>
          <w:szCs w:val="28"/>
        </w:rPr>
        <w:t>содержит сведения о значении профессии в жизни человека и особенностях профессионального самоопределения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актическая часть</w:t>
      </w:r>
      <w:r>
        <w:rPr>
          <w:color w:val="000000"/>
          <w:spacing w:val="-4"/>
          <w:sz w:val="28"/>
          <w:szCs w:val="28"/>
        </w:rPr>
        <w:t xml:space="preserve"> содержит диагностические исследования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«Карта склонностей» к чему имеет устойчивый интерес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методика изучения направленности личности (на себя, на задачу, на взаимодействие)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методика изучения профессионального мотива личности (собственно труд, самоутверждение в труде, мастерство в профессии, социальная значимость труда);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фессиональная готовность (ОПГ-6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составление  профессионального маршрута «Личный профессиональный план»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ение результатов диагностик и консультирование в индивидуальном поряд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ительное занятие</w:t>
      </w:r>
      <w:r>
        <w:rPr>
          <w:sz w:val="28"/>
          <w:szCs w:val="28"/>
        </w:rPr>
        <w:t xml:space="preserve"> предусматривает оценку курса учащимися, пожелания для изменения или дополнения материалов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У. Методическое обеспечение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емы  и  методы организации учебно-воспитательного процесса.</w:t>
      </w:r>
    </w:p>
    <w:p>
      <w:pPr>
        <w:pStyle w:val="Normal"/>
        <w:shd w:fill="FFFFFF" w:val="clear"/>
        <w:spacing w:lineRule="exact" w:line="274" w:before="264" w:after="0"/>
        <w:ind w:left="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успешного выполнения задач, поставленных в образовательной </w:t>
      </w:r>
      <w:r>
        <w:rPr>
          <w:color w:val="000000"/>
          <w:sz w:val="28"/>
          <w:szCs w:val="28"/>
        </w:rPr>
        <w:t>программе «Путь в профессию» используются следующие методы организации учебно-воспитательного процесса:</w:t>
      </w:r>
    </w:p>
    <w:p>
      <w:pPr>
        <w:pStyle w:val="Normal"/>
        <w:shd w:fill="FFFFFF" w:val="clear"/>
        <w:spacing w:lineRule="exact" w:line="274" w:before="264" w:after="0"/>
        <w:ind w:left="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1. </w:t>
      </w:r>
      <w:r>
        <w:rPr>
          <w:b/>
          <w:bCs/>
          <w:color w:val="000000"/>
          <w:spacing w:val="-1"/>
          <w:sz w:val="28"/>
          <w:szCs w:val="28"/>
        </w:rPr>
        <w:t>Словесные метод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беседа: главный метод, предполагает диалог с учащимися, организуемый с </w:t>
      </w:r>
      <w:r>
        <w:rPr>
          <w:color w:val="000000"/>
          <w:spacing w:val="1"/>
          <w:sz w:val="28"/>
          <w:szCs w:val="28"/>
        </w:rPr>
        <w:t xml:space="preserve">помощью тщательно продуманной системы вопросов, постепенно подводящих учащихся  к </w:t>
      </w:r>
      <w:r>
        <w:rPr>
          <w:color w:val="000000"/>
          <w:sz w:val="28"/>
          <w:szCs w:val="28"/>
        </w:rPr>
        <w:t>усвоению нового понятия или закономерности.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оде применения  беседы используются приемы постановки вопросов (основных, </w:t>
      </w:r>
      <w:r>
        <w:rPr>
          <w:color w:val="000000"/>
          <w:sz w:val="28"/>
          <w:szCs w:val="28"/>
        </w:rPr>
        <w:t xml:space="preserve">дополнительных, наводящих); приемы обсуждения ответов и мнений обучаемых; приемы </w:t>
      </w:r>
      <w:r>
        <w:rPr>
          <w:color w:val="000000"/>
          <w:spacing w:val="-1"/>
          <w:sz w:val="28"/>
          <w:szCs w:val="28"/>
        </w:rPr>
        <w:t>формирования выводов из беседы.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2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Наглядные </w:t>
      </w:r>
      <w:r>
        <w:rPr>
          <w:b/>
          <w:bCs/>
          <w:color w:val="000000"/>
          <w:spacing w:val="-1"/>
          <w:sz w:val="28"/>
          <w:szCs w:val="28"/>
        </w:rPr>
        <w:t>методы.</w:t>
      </w:r>
    </w:p>
    <w:p>
      <w:pPr>
        <w:pStyle w:val="Normal"/>
        <w:shd w:fill="FFFFFF" w:val="clear"/>
        <w:spacing w:lineRule="exact" w:line="278"/>
        <w:ind w:left="0"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ллюстративный метод: предполагает показ плакатов и открыток обучаемым</w:t>
      </w:r>
      <w:r>
        <w:rPr>
          <w:color w:val="000000"/>
          <w:sz w:val="28"/>
          <w:szCs w:val="28"/>
        </w:rPr>
        <w:t xml:space="preserve"> по изучаемым темам;</w:t>
      </w:r>
    </w:p>
    <w:p>
      <w:pPr>
        <w:pStyle w:val="Normal"/>
        <w:shd w:fill="FFFFFF" w:val="clear"/>
        <w:spacing w:lineRule="exact" w:line="278"/>
        <w:ind w:left="0" w:right="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метод демонстраций: предполагает показ, презентаций по </w:t>
      </w:r>
      <w:r>
        <w:rPr>
          <w:color w:val="000000"/>
          <w:spacing w:val="2"/>
          <w:sz w:val="28"/>
          <w:szCs w:val="28"/>
        </w:rPr>
        <w:t>темам исследования;</w:t>
      </w:r>
    </w:p>
    <w:p>
      <w:pPr>
        <w:pStyle w:val="Normal"/>
        <w:shd w:fill="FFFFFF" w:val="clear"/>
        <w:spacing w:lineRule="exact" w:line="278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0" w:right="5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рактические методы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left="0"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полагают: </w:t>
      </w:r>
      <w:r>
        <w:rPr>
          <w:color w:val="000000"/>
          <w:sz w:val="28"/>
          <w:szCs w:val="28"/>
        </w:rPr>
        <w:t>выполнение практических  заданий и упражнений на развитие навыков.</w:t>
      </w:r>
    </w:p>
    <w:p>
      <w:pPr>
        <w:pStyle w:val="Normal"/>
        <w:shd w:fill="FFFFFF" w:val="clear"/>
        <w:spacing w:lineRule="exact" w:line="278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0" w:right="5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Репродуктивные  методы:</w:t>
      </w:r>
    </w:p>
    <w:p>
      <w:pPr>
        <w:pStyle w:val="Normal"/>
        <w:shd w:fill="FFFFFF" w:val="clear"/>
        <w:spacing w:lineRule="exact" w:line="26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ьзуются в ходе выполнения практических заданий при изучении основных приемов </w:t>
      </w:r>
      <w:r>
        <w:rPr>
          <w:color w:val="000000"/>
          <w:sz w:val="28"/>
          <w:szCs w:val="28"/>
        </w:rPr>
        <w:t>познания самого себя.</w:t>
      </w:r>
    </w:p>
    <w:p>
      <w:pPr>
        <w:pStyle w:val="Normal"/>
        <w:shd w:fill="FFFFFF" w:val="clear"/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Проблемно-поисковые метод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меняются на практике с помощью словесных, наглядных и практических методов обучения в выполнении практических работ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строение проблемных вопросов и нахождение ответов на них  в процессе беседы или проведения  практической работы (диагностика)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ическое  осн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Литература, методички по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крытки, плака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мпьютер и мультимедиа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 «Путь в профессию»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18"/>
        <w:gridCol w:w="1676"/>
        <w:gridCol w:w="1982"/>
        <w:gridCol w:w="2616"/>
        <w:gridCol w:w="15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и ТС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ие психологического климата групп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/>
              <w:t>-тестир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Наглядные</w:t>
            </w:r>
            <w:r>
              <w:rPr>
                <w:color w:val="000000"/>
                <w:spacing w:val="2"/>
              </w:rPr>
              <w:t xml:space="preserve"> Практическ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мпьютер,</w:t>
            </w:r>
          </w:p>
          <w:p>
            <w:pPr>
              <w:pStyle w:val="Normal"/>
              <w:jc w:val="center"/>
              <w:rPr/>
            </w:pPr>
            <w:r>
              <w:rPr/>
              <w:t>- материалы для диагнос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итогам диагно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физиологических особеннос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беседа, 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е,</w:t>
            </w:r>
          </w:p>
          <w:p>
            <w:pPr>
              <w:pStyle w:val="Normal"/>
              <w:jc w:val="both"/>
              <w:rPr/>
            </w:pPr>
            <w:r>
              <w:rPr/>
              <w:t>-занятие с использованием компьютера,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4"/>
              </w:rPr>
              <w:t>Репродуктивные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Проблемно-поисковы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Практические</w:t>
            </w:r>
            <w:r>
              <w:rPr>
                <w:bCs/>
                <w:color w:val="000000"/>
                <w:spacing w:val="-1"/>
              </w:rPr>
              <w:t xml:space="preserve"> Словесные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глядны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атериалы для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- компьютер и мультимедиа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бсуждение итогов диагностики, выводы, способы корре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функциональных состоя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олог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профессиональных возмож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беседа, 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е,</w:t>
            </w:r>
          </w:p>
          <w:p>
            <w:pPr>
              <w:pStyle w:val="Normal"/>
              <w:jc w:val="both"/>
              <w:rPr/>
            </w:pPr>
            <w:r>
              <w:rPr/>
              <w:t>-занятие с использованием компьютера,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  <w:t>-консультация,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беседа, 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е,</w:t>
            </w:r>
          </w:p>
          <w:p>
            <w:pPr>
              <w:pStyle w:val="Normal"/>
              <w:jc w:val="both"/>
              <w:rPr/>
            </w:pPr>
            <w:r>
              <w:rPr/>
              <w:t>-занятие с использованием компьютера,</w:t>
            </w:r>
          </w:p>
          <w:p>
            <w:pPr>
              <w:pStyle w:val="Normal"/>
              <w:jc w:val="both"/>
              <w:rPr/>
            </w:pPr>
            <w:r>
              <w:rPr/>
              <w:t>-консультац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еседа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both"/>
              <w:rPr/>
            </w:pPr>
            <w:r>
              <w:rPr/>
              <w:t>-занятие с использ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ьютера,</w:t>
            </w:r>
          </w:p>
          <w:p>
            <w:pPr>
              <w:pStyle w:val="Normal"/>
              <w:jc w:val="both"/>
              <w:rPr/>
            </w:pPr>
            <w:r>
              <w:rPr/>
              <w:t>-консультац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>Репродуктивные</w:t>
            </w:r>
            <w:r>
              <w:rPr>
                <w:color w:val="000000"/>
                <w:spacing w:val="-3"/>
              </w:rPr>
              <w:t xml:space="preserve"> Проблемно-поисковы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Практические</w:t>
            </w:r>
            <w:r>
              <w:rPr>
                <w:bCs/>
                <w:color w:val="000000"/>
                <w:spacing w:val="-1"/>
              </w:rPr>
              <w:t xml:space="preserve"> Словесные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глядные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>Репродуктивные</w:t>
            </w:r>
            <w:r>
              <w:rPr>
                <w:color w:val="000000"/>
                <w:spacing w:val="-3"/>
              </w:rPr>
              <w:t xml:space="preserve"> Проблемно-поисковы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Практические</w:t>
            </w:r>
            <w:r>
              <w:rPr>
                <w:bCs/>
                <w:color w:val="000000"/>
                <w:spacing w:val="-1"/>
              </w:rPr>
              <w:t xml:space="preserve"> Словесные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глядны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>Репродуктивные</w:t>
            </w:r>
            <w:r>
              <w:rPr>
                <w:color w:val="000000"/>
                <w:spacing w:val="-3"/>
              </w:rPr>
              <w:t xml:space="preserve"> Проблемно-поисковы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Практические</w:t>
            </w:r>
            <w:r>
              <w:rPr>
                <w:bCs/>
                <w:color w:val="000000"/>
                <w:spacing w:val="-1"/>
              </w:rPr>
              <w:t xml:space="preserve"> Словесные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лак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крытк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литература, </w:t>
            </w:r>
          </w:p>
          <w:p>
            <w:pPr>
              <w:pStyle w:val="Normal"/>
              <w:jc w:val="both"/>
              <w:rPr/>
            </w:pPr>
            <w:r>
              <w:rPr/>
              <w:t>- методички по темам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  <w:t>-компьютер и мультимедиапрограммы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лака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крытки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тература, </w:t>
            </w:r>
          </w:p>
          <w:p>
            <w:pPr>
              <w:pStyle w:val="Normal"/>
              <w:jc w:val="both"/>
              <w:rPr/>
            </w:pPr>
            <w:r>
              <w:rPr/>
              <w:t>- методички по темам.</w:t>
            </w:r>
          </w:p>
          <w:p>
            <w:pPr>
              <w:pStyle w:val="Normal"/>
              <w:jc w:val="both"/>
              <w:rPr/>
            </w:pPr>
            <w:r>
              <w:rPr/>
              <w:t>- компьютер и мультимедиа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плакаты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а,</w:t>
            </w:r>
          </w:p>
          <w:p>
            <w:pPr>
              <w:pStyle w:val="Normal"/>
              <w:jc w:val="both"/>
              <w:rPr/>
            </w:pPr>
            <w:r>
              <w:rPr/>
              <w:t>- методички по темам,</w:t>
            </w:r>
          </w:p>
          <w:p>
            <w:pPr>
              <w:pStyle w:val="Normal"/>
              <w:jc w:val="both"/>
              <w:rPr/>
            </w:pPr>
            <w:r>
              <w:rPr/>
              <w:t>-компьютер и мультимедиа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Обсуждение итогов диагностики, выводы, способы развития качеств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итогов диагностики, выводы, способы коррекции и развития навыков и качеств</w:t>
            </w:r>
          </w:p>
          <w:p>
            <w:pPr>
              <w:pStyle w:val="Normal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тогов диагностики, выводы, построение дальнейшего профес-сионального маршр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5160"/>
        <w:jc w:val="center"/>
        <w:rPr/>
      </w:pPr>
      <w:r>
        <w:rPr/>
        <w:t>УТВЕРЖДАЮ</w:t>
      </w:r>
    </w:p>
    <w:p>
      <w:pPr>
        <w:pStyle w:val="Normal"/>
        <w:ind w:left="0" w:right="0" w:firstLine="5160"/>
        <w:jc w:val="center"/>
        <w:rPr/>
      </w:pPr>
      <w:r>
        <w:rPr/>
        <w:t>Директор МБОУ «СОШ с УИОП №13»</w:t>
      </w:r>
    </w:p>
    <w:p>
      <w:pPr>
        <w:pStyle w:val="Normal"/>
        <w:ind w:left="0" w:right="0" w:firstLine="5160"/>
        <w:jc w:val="center"/>
        <w:rPr>
          <w:sz w:val="28"/>
          <w:szCs w:val="28"/>
        </w:rPr>
      </w:pPr>
      <w:r>
        <w:rPr/>
        <w:t xml:space="preserve">                                     </w:t>
      </w:r>
      <w:r>
        <w:rPr/>
        <w:t>Е.В.Щит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образовательной программ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«Путь в профессию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80"/>
        <w:gridCol w:w="2540"/>
        <w:gridCol w:w="2788"/>
      </w:tblGrid>
      <w:tr>
        <w:trPr>
          <w:tblHeader w:val="true"/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няти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одведения итогов занятия</w:t>
            </w:r>
          </w:p>
        </w:tc>
      </w:tr>
      <w:tr>
        <w:trPr>
          <w:trHeight w:val="15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6"/>
              </w:rPr>
              <w:t>Создание психологического климата группы</w:t>
            </w:r>
          </w:p>
          <w:p>
            <w:pPr>
              <w:pStyle w:val="Normal"/>
              <w:shd w:fill="FFFFFF" w:val="clear"/>
              <w:spacing w:lineRule="exact" w:line="274"/>
              <w:ind w:left="10" w:righ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адаптация к новым формам обучения, создание доверительно- комфортных условий для дальнейшей работы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иагностика «Уровень притязяний» В.Гербачевск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следования физиологических  особенностей личности</w:t>
            </w:r>
          </w:p>
          <w:p>
            <w:pPr>
              <w:pStyle w:val="Normal"/>
              <w:rPr/>
            </w:pPr>
            <w:r>
              <w:rPr/>
              <w:t>Особенности физиологических процессов в подростковом возрасте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Анкета «Здоровье»</w:t>
            </w:r>
          </w:p>
          <w:p>
            <w:pPr>
              <w:pStyle w:val="Normal"/>
              <w:shd w:fill="FFFFFF" w:val="clear"/>
              <w:spacing w:lineRule="exact" w:line="274"/>
              <w:ind w:left="10" w:right="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 xml:space="preserve">-практическое занятие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ость  здоровья при выборе профессии. Вредные факторы в профессиональной деятельности</w:t>
            </w:r>
            <w:r>
              <w:rPr>
                <w:b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актическое заня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12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0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«Физиологические состояния» (астении),</w:t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АН (самочувствие, активность, настроение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«Самооценка  состояний» (агрессивность, фрустрация, невротичность, тревожность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актическ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0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/>
                <w:color w:val="000000"/>
                <w:spacing w:val="-3"/>
              </w:rPr>
              <w:t>Исследование функциональных состояний</w:t>
            </w:r>
          </w:p>
          <w:p>
            <w:pPr>
              <w:pStyle w:val="Normal"/>
              <w:shd w:fill="FFFFFF" w:val="clear"/>
              <w:spacing w:lineRule="exact" w:line="274"/>
              <w:ind w:left="10" w:right="0" w:hanging="0"/>
              <w:jc w:val="both"/>
              <w:rPr/>
            </w:pPr>
            <w:r>
              <w:rPr>
                <w:bCs/>
                <w:color w:val="000000"/>
                <w:spacing w:val="-4"/>
              </w:rPr>
              <w:t>Память, внимание, нервная система</w:t>
            </w:r>
            <w:r>
              <w:rPr>
                <w:color w:val="000000"/>
                <w:spacing w:val="-3"/>
              </w:rPr>
              <w:t>. Влияние на выбор профессии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ь, и ее виды</w:t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/>
              <w:t>Структура памяти</w:t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иагностика уровня развития памяти (аудиальной, механической)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иагностика уровня развития памяти (оперативной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развития памяти.</w:t>
            </w:r>
          </w:p>
          <w:p>
            <w:pPr>
              <w:pStyle w:val="Normal"/>
              <w:rPr/>
            </w:pPr>
            <w:r>
              <w:rPr/>
              <w:t>Взаимосвязь с выбором профе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rPr/>
            </w:pPr>
            <w:r>
              <w:rPr/>
              <w:t>-практическое заня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 развитию нав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имание, и его виды</w:t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Структура внимани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bCs/>
                <w:color w:val="000000"/>
                <w:spacing w:val="-4"/>
              </w:rPr>
              <w:t>Диагностика уровня развития внимания (концентрация и объём, распределение и переключаемость)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rPr/>
            </w:pPr>
            <w:r>
              <w:rPr/>
              <w:t>-практическое заня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/>
              <w:t>Способы развития внимани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связь с выбором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 развитию нав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рвная система, строение нервной системы, </w:t>
            </w:r>
            <w:r>
              <w:rPr>
                <w:bCs/>
                <w:color w:val="000000"/>
                <w:spacing w:val="-4"/>
              </w:rPr>
              <w:t>диагностика  типа нервной системы (теппинг-тест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rPr/>
            </w:pPr>
            <w:r>
              <w:rPr/>
              <w:t>-практическое заня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</w:rPr>
              <w:t>Диагностика  соотношения процессов возбуждения и торможения нервной системы (проба Лачинса).</w:t>
            </w:r>
            <w:r>
              <w:rPr>
                <w:color w:val="000000"/>
                <w:spacing w:val="-3"/>
              </w:rPr>
              <w:t xml:space="preserve"> Взаимосвязь с выбором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rPr/>
            </w:pPr>
            <w:r>
              <w:rPr/>
              <w:t>-практическое заня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следование психофизиологических состоя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ышление, и его виды. Влияние мышления на выбор профессии.</w:t>
            </w:r>
          </w:p>
          <w:p>
            <w:pPr>
              <w:pStyle w:val="Normal"/>
              <w:rPr/>
            </w:pPr>
            <w:r>
              <w:rPr/>
              <w:t>Методика «Преобладающий вид мыш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/>
              <w:t>Диагностика «ШТУР» тип «А»</w:t>
            </w:r>
          </w:p>
          <w:p>
            <w:pPr>
              <w:pStyle w:val="Normal"/>
              <w:shd w:fill="FFFFFF" w:val="clear"/>
              <w:spacing w:lineRule="exact" w:line="274"/>
              <w:ind w:left="24" w:righ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уждение результатов диагностики «ШТУР» Способы 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методы развития мыш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актическое заня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я по развитию нав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. Виды интеллекта.</w:t>
            </w:r>
          </w:p>
          <w:p>
            <w:pPr>
              <w:pStyle w:val="Normal"/>
              <w:rPr/>
            </w:pPr>
            <w:r>
              <w:rPr/>
              <w:t>Определение уровня интеллекта</w:t>
            </w:r>
          </w:p>
          <w:p>
            <w:pPr>
              <w:pStyle w:val="Normal"/>
              <w:rPr/>
            </w:pPr>
            <w:r>
              <w:rPr/>
              <w:t>(диагностика Т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бально-логическое мышление. Методика «Сложные аналогии» Способы развития навык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 развитию нав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гическое мышление. Методика «Количественные отношения» Способы развития навык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 развитию нав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иятие и воспроизведение информации.</w:t>
            </w:r>
          </w:p>
          <w:p>
            <w:pPr>
              <w:pStyle w:val="Normal"/>
              <w:shd w:fill="FFFFFF" w:val="clear"/>
              <w:spacing w:lineRule="exact" w:line="274"/>
              <w:ind w:left="24" w:right="0" w:hanging="0"/>
              <w:jc w:val="both"/>
              <w:rPr/>
            </w:pPr>
            <w:r>
              <w:rPr/>
              <w:t>Диагностика «Интеллектуальная лабильност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арактерологические особенности. Определение типа темперамента «Опросник Айзен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уждение результатов диагностики «опросник Айзенка» </w:t>
            </w:r>
            <w:r>
              <w:rPr>
                <w:color w:val="000000"/>
                <w:spacing w:val="-3"/>
              </w:rPr>
              <w:t>Взаимосвязь с выбором профе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вожность и её виды. </w:t>
            </w:r>
          </w:p>
          <w:p>
            <w:pPr>
              <w:pStyle w:val="Normal"/>
              <w:rPr/>
            </w:pPr>
            <w:r>
              <w:rPr/>
              <w:t>Диагностика «ШРЛТ»</w:t>
            </w:r>
            <w:r>
              <w:rPr>
                <w:color w:val="000000"/>
                <w:spacing w:val="-3"/>
              </w:rPr>
              <w:t xml:space="preserve"> Взаимосвязь с выбором профессии. Способы коррекции уровня тревожност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корреции уровня тревожности.</w:t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моции, виды эмоций. </w:t>
            </w:r>
            <w:r>
              <w:rPr>
                <w:color w:val="000000"/>
                <w:spacing w:val="-3"/>
              </w:rPr>
              <w:t>Взаимосвязь с выбором профессии. Шкала эмоций Изард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особы и методы управления эмоциональным состояние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жнения из тренинга «Учитесь властвовать собой» 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иентации в социальной и личной жизни. Методика «Смысложизненные ориентации». Взаимосвязь с выбором професс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ссказ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муникативные и организаторские способности. Взаимосвязь с выбором профессии. Методика «КОС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ссказ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евая саморегуляция, понятие сила воли, способы развития качества. Диагностика «Сила воли» Р.С.Нем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результатам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 развитию нав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b/>
              </w:rPr>
              <w:t>Исследование профессиональных возможностей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лияние типа характера на выбор профессии.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етодика «Направленность личности»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ссказ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по результатам диагнос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/>
              <w:t xml:space="preserve"> </w:t>
            </w:r>
            <w:r>
              <w:rPr/>
              <w:t>Необходимость постоянного самообразования и профессионального совершенствования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етодика «Профессиональные мотивы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по результатам диагностики</w:t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/>
              <w:t>Специальные способ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компенсации способност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тодика </w:t>
            </w:r>
            <w:r>
              <w:rPr>
                <w:color w:val="000000"/>
                <w:spacing w:val="-4"/>
              </w:rPr>
              <w:t>«Карта склонносте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по результатам диагностики</w:t>
            </w:r>
          </w:p>
        </w:tc>
      </w:tr>
      <w:tr>
        <w:trPr>
          <w:trHeight w:val="8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/>
              <w:t xml:space="preserve">Возможности личности в профессиональной деятельности.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офессиональная готовность. Методика «ОПГ -6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>
          <w:trHeight w:val="1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онятие карьеры. Виды карьеры (по вертикали и горизонтали). Понятие профессия, специальность, должность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 (построение моделей рост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>
          <w:trHeight w:val="1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Личный профессиональный план.</w:t>
            </w:r>
            <w:r>
              <w:rPr/>
              <w:t xml:space="preserve"> Написание личного профессионального плана на основании всех полученных результатов исследований и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>
          <w:trHeight w:val="18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/>
              <w:t>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2"/>
              </w:rPr>
              <w:t>Итоговое занят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ценка курса учащимися, пожелания для изменения или дополнения материалов 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диалог, </w:t>
            </w:r>
          </w:p>
          <w:p>
            <w:pPr>
              <w:pStyle w:val="Normal"/>
              <w:jc w:val="both"/>
              <w:rPr/>
            </w:pPr>
            <w:r>
              <w:rPr/>
              <w:t>-обратная связ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У. Список   литератур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чность и профессия: психологическая поддержка и сопровождение»  под ред. Л.М.Митиной, Москва, Академия, 2005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Тренинг для старшеклассников» М.Ф.Шевчннко, Санкт-Петербург, Речь, 2007г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чебно- профессиональная мотивация молодёжи» А.В.Барташев, Москва, Академия, 200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Ступени карьеры: азбука профориентации» М.А.Бенгдюков, И.Л. Соломин, Санкт-Петербург, Речь, 2006г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едагогическое сопровождение самоопределения школьников» С.Н. Чистякова, Москва, Академия, 2005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сновы профориентологии» С.И.Вершинин, М.С.Савина, Л.Ш.Махмудов, М.В.Борисова, Москва, Академия, 200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ка формирования и развития профессионального самоопределения подростков как средство профилактики дезадаптации» А.В.Мартынова, Санкт-Петербург, ЛОИРО, 2006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офориентационная работа в школе» Е.В.Гурова, О.А.Голерова, Москва, Просвещение, 2007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офориентация старшеклассников» Т.Л.Павлова, Москва, ТЦ Сфера, 2006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лагаемые выбора профиля обучения и траектория дальнейшего образования» С.Н.Чистякова, Н.Ф.Родичев, Е.О.Черкашин, Москва, Академия, 2004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сиходиагностика способности к общению», А.В.Барташев, Москва, ВЛАДОС, 2001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актическая психодиагностика», Д.Я.Райгородский, Самара, ИД «БАХРАХ», 199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невник профессионального самоопределения школьника», «Информационная подготовка к выбору образования», Л.Н. Бобровская, Е.А. Сапрыкина, О.Ю. Просихина, серия «Профильная школа», Москва, издательство «Глобус», 200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Человек и профессия» образовательный курс, Л.Н.Бобровская, Е.А.Сапрыкина, О.Ю. Просихина , Москва, издательство «Глобус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0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111"/>
      <w:outlineLvl w:val="3"/>
    </w:pPr>
    <w:rPr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21:00Z</dcterms:created>
  <dc:creator>Максим</dc:creator>
  <dc:description/>
  <dc:language>en-US</dc:language>
  <cp:lastModifiedBy>ЦДИК</cp:lastModifiedBy>
  <cp:lastPrinted>2012-04-26T09:28:00Z</cp:lastPrinted>
  <dcterms:modified xsi:type="dcterms:W3CDTF">2012-04-26T05:30:00Z</dcterms:modified>
  <cp:revision>27</cp:revision>
  <dc:subject/>
  <dc:title>1</dc:title>
</cp:coreProperties>
</file>