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по подготовке к экзаме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одготовки увеличивается, в первую очередь, нагрузка на глаза.</w:t>
      </w:r>
    </w:p>
    <w:p>
      <w:pPr>
        <w:pStyle w:val="Normal"/>
        <w:jc w:val="both"/>
        <w:rPr/>
      </w:pPr>
      <w:r>
        <w:rPr>
          <w:sz w:val="22"/>
          <w:szCs w:val="22"/>
        </w:rPr>
        <w:t>Когда глаза устали, то устала главная система восприятия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Сделай упражн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мотри попеременно в течение 15 секунд вверх-вниз, затем 15 секунд влево - вправ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исуй глазами свое имя, отчество, фамил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еременно в течение 20 секунд фиксируй взгляд на удаленном предмете, затем 20 секунд на листе бумаги перед соб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исуй квадрат, треугольник (сначала по часовой стрелке, затем против часовой).</w:t>
      </w:r>
    </w:p>
    <w:p>
      <w:pPr>
        <w:pStyle w:val="Normal"/>
        <w:ind w:left="300" w:hanging="0"/>
        <w:jc w:val="center"/>
        <w:rPr/>
      </w:pPr>
      <w:r>
        <w:rPr>
          <w:b/>
          <w:sz w:val="24"/>
          <w:szCs w:val="24"/>
        </w:rPr>
        <w:t>Как психологически подготовиться к экзамена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экзаменом нужно обязательно хорошенько выспаться.</w:t>
      </w:r>
    </w:p>
    <w:p>
      <w:pPr>
        <w:pStyle w:val="Normal"/>
        <w:jc w:val="both"/>
        <w:rPr/>
      </w:pPr>
      <w:r>
        <w:rPr>
          <w:sz w:val="22"/>
          <w:szCs w:val="22"/>
        </w:rPr>
        <w:t>На завтрак съешь обязательно кашу (любую), что-то мясное, яйцо и выпей чаю, с собой на экзамен возьми плитку шоколада и минеральную воду без г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нься в классические цвета (светлый верх и темный низ), помни, что ты должен быть закрыт, кроме головы и кистей рук все должно быть закрыто одеждой, какой бы не была погода. Встречают всегда по одежк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 ставь сверхзадач. </w:t>
      </w:r>
      <w:r>
        <w:rPr>
          <w:sz w:val="22"/>
          <w:szCs w:val="22"/>
        </w:rPr>
        <w:t>Реально оцени свои знания и возмо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ься частями, заранее, если нет возможности – начни с самого лег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в билет или перед началом письменной работы, сядь удобно, выпрями сп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нятия напряжения  и расслабления сделай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>Повтори не спеша: « Я спокоен» несколько раз. Мысли, которые приходят в это время в твою голову, не гони, просто пропускай в долговременную пам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ем сделай дыхательные упражнения, которые помогут тебе снять напряжение и расслабиться.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- 4-6 сек. - глубокий вдох через нос,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- 2-3 сек. - задержи дыхание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- 4-6 сек, - медленный, плавный выдох, через нос,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- 2-3 сек. - задержи дыхание, и так в течение 2-3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ем продолжи упражнения со словами «Я спокое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сленно повтори 5-6 раз «Правая рука тяжелая»- я спокоен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Затем 5-6 раз «Левая рука тяжелая»- я спокоен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ем сожми кисти в кулаки и сделай глубокий вдох и выдох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ем все сначала, но «тяжелеть» будут ног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к вести себя во время экзамен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ы готов</w:t>
      </w:r>
      <w:r>
        <w:rPr>
          <w:sz w:val="24"/>
          <w:szCs w:val="24"/>
        </w:rPr>
        <w:t>! Ты собран! Ты уверен в успехе! Помни, что вера в успех - это половина успех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тельно посмотри на человека, который будет принимать у тебя экза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ергичному человеку отвечай энергично.</w:t>
      </w:r>
    </w:p>
    <w:p>
      <w:pPr>
        <w:pStyle w:val="Normal"/>
        <w:jc w:val="both"/>
        <w:rPr/>
      </w:pPr>
      <w:r>
        <w:rPr>
          <w:sz w:val="24"/>
          <w:szCs w:val="24"/>
        </w:rPr>
        <w:t>Спокойному и уравновешенному человеку без лишних жестов, активной мимики, лишних фраз. Соблюдай чувство меры,  ничего лишнего. Краткость – сестра тал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яв билет, внимательно его прочитай, помни, 40% ответа заложено в вопросе. Ответ начинай с фразы, которая формулирует вопрос.</w:t>
      </w:r>
    </w:p>
    <w:p>
      <w:pPr>
        <w:pStyle w:val="Normal"/>
        <w:jc w:val="both"/>
        <w:rPr/>
      </w:pPr>
      <w:r>
        <w:rPr>
          <w:sz w:val="24"/>
          <w:szCs w:val="24"/>
        </w:rPr>
        <w:t>Перед сдачей работы или ответом не спеши. Закрой глаза и сосредоточься. Помни, что самые правильные мысли приходят, тогда, когда «письмо» уже запечатано. Если в голову ничего больше не приходит, можешь смело идти отвечать или сдавать работу.</w:t>
      </w:r>
    </w:p>
    <w:p>
      <w:pPr>
        <w:pStyle w:val="Normal"/>
        <w:ind w:left="300" w:hanging="0"/>
        <w:jc w:val="center"/>
        <w:rPr/>
      </w:pPr>
      <w:r>
        <w:rPr>
          <w:b/>
          <w:sz w:val="24"/>
          <w:szCs w:val="24"/>
        </w:rPr>
        <w:t>А если не сда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помни</w:t>
      </w:r>
      <w:r>
        <w:rPr>
          <w:sz w:val="24"/>
          <w:szCs w:val="24"/>
        </w:rPr>
        <w:t xml:space="preserve">: зрелая личность, делая ошибки, имеет мужество их признать. Но признание ошибки не есть убеждение в собственной несостоятельности. Просто данная попытка не удалась. А каждая неудавшаяся попытка - еще один шаг к успеху. Неуверенное движение все же лучше, чем полная бездеятельность. Ничего нет страшного в том, что тебе предстоит достаточно большая работа. Это будет завтра. А сегодня отдыхай. Проанализировав причины неудачи, определи пути ее преодоления.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drawing>
          <wp:inline distT="0" distB="0" distL="0" distR="0">
            <wp:extent cx="60007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Желаю удачи, ваш психоло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8:00Z</dcterms:created>
  <dc:creator>Людмила</dc:creator>
  <dc:description/>
  <cp:keywords/>
  <dc:language>en-US</dc:language>
  <cp:lastModifiedBy>Yooooo</cp:lastModifiedBy>
  <cp:lastPrinted>2013-03-15T15:00:00Z</cp:lastPrinted>
  <dcterms:modified xsi:type="dcterms:W3CDTF">2013-03-15T11:16:00Z</dcterms:modified>
  <cp:revision>8</cp:revision>
  <dc:subject/>
  <dc:title>                                 Экзамены</dc:title>
</cp:coreProperties>
</file>